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бюджетное общеобразовательное учреждение «Нижнемактаминская средняя общеобразовательная школа №2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БОУ «Нижнемактаминская СОШ №2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10"/>
        <w:gridCol w:w="293"/>
        <w:gridCol w:w="1317"/>
        <w:gridCol w:w="293"/>
        <w:gridCol w:w="878"/>
        <w:gridCol w:w="1610"/>
        <w:gridCol w:w="293"/>
        <w:gridCol w:w="2743"/>
      </w:tblGrid>
      <w:tr>
        <w:trPr>
          <w:trHeight w:val="340" w:hRule="exact"/>
        </w:trPr>
        <w:tc>
          <w:tcPr>
            <w:tcW w:w="49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621" w:hRule="exact"/>
        </w:trPr>
        <w:tc>
          <w:tcPr>
            <w:tcW w:w="4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м советом </w:t>
              <w:br/>
              <w:t>МБОУ «Нижнемактаминская СОШ №2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49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ирова М.Г.</w:t>
            </w:r>
          </w:p>
        </w:tc>
      </w:tr>
      <w:tr>
        <w:trPr>
          <w:trHeight w:val="340" w:hRule="exact"/>
        </w:trPr>
        <w:tc>
          <w:tcPr>
            <w:tcW w:w="142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.04.2021</w:t>
            </w:r>
          </w:p>
        </w:tc>
        <w:tc>
          <w:tcPr>
            <w:tcW w:w="29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4.2021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тчет о результатах самообследования</w:t>
        <w:br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униципального бюджетного общеобразовательного учреждения «Нижнемактаминская средняя общеобразовательная школа №2»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а 2020</w:t>
      </w:r>
      <w:r>
        <w:rPr>
          <w:rStyle w:val="S110"/>
          <w:rFonts w:cs="Times New Roman" w:ascii="Times New Roman" w:hAnsi="Times New Roman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751"/>
      </w:tblGrid>
      <w:tr>
        <w:trPr>
          <w:trHeight w:val="4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Нижнемактаминская средняя общеобразовательная школа №2»</w:t>
            </w:r>
          </w:p>
        </w:tc>
      </w:tr>
      <w:tr>
        <w:trPr>
          <w:trHeight w:val="4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Мадина Гаязовна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3440, г.Альметьевск, ул.Некрасова,1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9-38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maktam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Alm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6F6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сполнительный комитет Альметьевского муниципального района республики Татарстан </w:t>
            </w:r>
          </w:p>
          <w:p>
            <w:pPr>
              <w:pStyle w:val="Normal"/>
              <w:shd w:fill="F6F6F6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4"/>
                <w:lang w:eastAsia="ru-RU"/>
              </w:rPr>
              <w:t>423450 РТ г. Альметьевск ул. Ленина 39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24 от 28.09.2016г. 16Л01 №0004752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990 от 24.11.2016г. 16А01 №0001102 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«Нижнемактаминская СОШ №2» (далее – Школа) расположена в поселке городского типа Нижняя Мактама, г.Альметьевск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ются образовательные программы начального общего образования (ФГОС), основного общего образования (ФГОС, ФК ГОС), среднего общего образования (ФГОС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85"/>
        <w:gridCol w:w="8513"/>
      </w:tblGrid>
      <w:tr>
        <w:trPr/>
        <w:tc>
          <w:tcPr>
            <w:tcW w:w="26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8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85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</w:t>
            </w:r>
          </w:p>
        </w:tc>
        <w:tc>
          <w:tcPr>
            <w:tcW w:w="85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85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851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ы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ледующие предметные методические объеди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гуманитарного цик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физико-математического цик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естественно-научного цик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спортивно-оздоровительного и художественно- технического цик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МО учителей татарского языка и литературы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ШМО учителей английского язы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офильное обу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о-математический профиль - 10ФХ клас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о-математический профиль - 11ФХ класс.</w:t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277"/>
              <w:gridCol w:w="1277"/>
            </w:tblGrid>
            <w:tr>
              <w:trPr>
                <w:trHeight w:val="774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Численность (удельный вес) учащихся по программам с углублённым изучением отдельных учебных предметов от общей численности учащихс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Численность (удельный вес) учащихся по программам  профильного обучения от общей численности учащихс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%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Численность (удельный вес) учащихся по программам  с применением дистанционных образовательных технологий, электронного обучения от общей численности учащихс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Численность (удельный вес) учащихся в рамках сетевой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рмы реализации образовательных программ  от общей численности уча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ТИНГЕНТ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Количество классов-комплектов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65"/>
        <w:gridCol w:w="1843"/>
        <w:gridCol w:w="2268"/>
        <w:gridCol w:w="186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0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Нижнемактаминская СОШ №2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хранность контингента учащих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43"/>
        <w:gridCol w:w="2227"/>
        <w:gridCol w:w="1805"/>
        <w:gridCol w:w="180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 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19 учебн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0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-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Нижнемактаминская СОШ №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ингент обучающихся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БОУ «Нижнемактаминская СОШ №2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тается стабильным, с тенденцией на повышение.  Основной причиной выбытия или поступления обучающихся остается смена места житель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Успеваемость по школе - 99,8%, качество знаний 65,36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В конце учебного года подведены итоги успеваемости и качества знаний, которые представлены в сводном отчёте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об успеваемости в школе за учебный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6"/>
        <w:gridCol w:w="1060"/>
        <w:gridCol w:w="992"/>
        <w:gridCol w:w="992"/>
        <w:gridCol w:w="1276"/>
        <w:gridCol w:w="20"/>
        <w:gridCol w:w="1066"/>
        <w:gridCol w:w="14"/>
        <w:gridCol w:w="1073"/>
        <w:gridCol w:w="7"/>
        <w:gridCol w:w="1080"/>
      </w:tblGrid>
      <w:tr>
        <w:trPr>
          <w:trHeight w:val="2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год на 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год  на «5»и «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одной «4»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год на «4»и «3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год с одной «3»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год на «3»и «2»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начало год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конец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кл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-4 кл.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 к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 класс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tt-RU" w:eastAsia="ar-S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>Статистика показателей за 2018–2020 год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55"/>
        <w:gridCol w:w="1665"/>
        <w:gridCol w:w="1716"/>
        <w:gridCol w:w="17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 учебный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19 учебн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-2020 учебный год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17"/>
        <w:gridCol w:w="1538"/>
        <w:gridCol w:w="850"/>
        <w:gridCol w:w="993"/>
        <w:gridCol w:w="1134"/>
        <w:gridCol w:w="1134"/>
        <w:gridCol w:w="1134"/>
        <w:gridCol w:w="693"/>
      </w:tblGrid>
      <w:tr>
        <w:trPr>
          <w:trHeight w:val="4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аралл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чащихс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ттестовано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певают на</w:t>
            </w:r>
          </w:p>
        </w:tc>
      </w:tr>
      <w:tr>
        <w:trPr>
          <w:trHeight w:val="31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5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4» и «5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з них с одной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 одной 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СВОДНЫЙ ОТЧЁТ ОБ УСПЕВАЕМОСТИ ПО КЛАССАМ ЗА УЧЕБНЫЙ ГОД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33"/>
        <w:gridCol w:w="1564"/>
        <w:gridCol w:w="800"/>
        <w:gridCol w:w="1023"/>
        <w:gridCol w:w="1023"/>
        <w:gridCol w:w="686"/>
        <w:gridCol w:w="1665"/>
        <w:gridCol w:w="1179"/>
      </w:tblGrid>
      <w:tr>
        <w:trPr>
          <w:trHeight w:val="267" w:hRule="atLeast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ласс</w:t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чащихся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Аттестовано</w:t>
            </w:r>
          </w:p>
        </w:tc>
        <w:tc>
          <w:tcPr>
            <w:tcW w:w="35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певают на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спеваемость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ачество</w:t>
            </w:r>
          </w:p>
        </w:tc>
      </w:tr>
      <w:tr>
        <w:trPr>
          <w:trHeight w:val="206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4» и «5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«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81,25</w:t>
            </w:r>
          </w:p>
        </w:tc>
      </w:tr>
      <w:tr>
        <w:trPr>
          <w:trHeight w:val="2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tt-RU" w:eastAsia="ar-S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tt-RU"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t-RU" w:eastAsia="ar-SA"/>
              </w:rPr>
              <w:t>81,25</w:t>
            </w:r>
          </w:p>
        </w:tc>
      </w:tr>
      <w:tr>
        <w:trPr>
          <w:trHeight w:val="174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1,82</w:t>
            </w:r>
          </w:p>
        </w:tc>
      </w:tr>
      <w:tr>
        <w:trPr>
          <w:trHeight w:val="153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93,75</w:t>
            </w:r>
          </w:p>
        </w:tc>
      </w:tr>
      <w:tr>
        <w:trPr>
          <w:trHeight w:val="1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5,76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5,0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-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-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3,8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3,9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8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8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1,03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6,21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Б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4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7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0,83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56,5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76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6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2,3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62,0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0,7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22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61,4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1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1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58,06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2,4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7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0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2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5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1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1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9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57,14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5,7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8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4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3,47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А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31,03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1,4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-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2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50,88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 ФМ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7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7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3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8,89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 Ф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2,61</w:t>
            </w:r>
          </w:p>
        </w:tc>
      </w:tr>
      <w:tr>
        <w:trPr>
          <w:trHeight w:val="3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Итого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540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540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9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29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14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73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yellow"/>
          <w:lang w:val="tt-RU"/>
        </w:rPr>
      </w:pPr>
      <w:r>
        <w:rPr>
          <w:rFonts w:cs="Times New Roman" w:ascii="Times New Roman" w:hAnsi="Times New Roman"/>
          <w:szCs w:val="24"/>
          <w:highlight w:val="yellow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Cs w:val="24"/>
          <w:lang w:val="tt-RU"/>
        </w:rPr>
        <w:t>Анализ показал, что  качество в следующих классах выше об</w:t>
      </w:r>
      <w:r>
        <w:rPr>
          <w:rFonts w:cs="Times New Roman" w:ascii="Times New Roman" w:hAnsi="Times New Roman"/>
          <w:szCs w:val="24"/>
        </w:rPr>
        <w:t>щ</w:t>
      </w:r>
      <w:r>
        <w:rPr>
          <w:rFonts w:cs="Times New Roman" w:ascii="Times New Roman" w:hAnsi="Times New Roman"/>
          <w:szCs w:val="24"/>
          <w:lang w:val="tt-RU"/>
        </w:rPr>
        <w:t>его по школе: в начальных классах, 5А, 6А, 6Б, 8Б, 10, 11 классы.  Самое низкое качество в 9А классе. Класс очень слаб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yellow"/>
          <w:lang w:val="tt-RU"/>
        </w:rPr>
      </w:pPr>
      <w:r>
        <w:rPr>
          <w:rFonts w:cs="Times New Roman" w:ascii="Times New Roman" w:hAnsi="Times New Roman"/>
          <w:b/>
          <w:szCs w:val="24"/>
          <w:highlight w:val="yellow"/>
          <w:lang w:val="tt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highlight w:val="yellow"/>
          <w:lang w:val="tt-RU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val="tt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  <w:t>Сравнительные показател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tt-RU"/>
        </w:rPr>
        <w:t xml:space="preserve">Мониторинг  уровня </w:t>
      </w:r>
      <w:r>
        <w:rPr>
          <w:rFonts w:cs="Times New Roman" w:ascii="Times New Roman" w:hAnsi="Times New Roman"/>
          <w:b/>
          <w:szCs w:val="24"/>
        </w:rPr>
        <w:t>успеваемости, качеств</w:t>
      </w:r>
      <w:r>
        <w:rPr>
          <w:rFonts w:cs="Times New Roman" w:ascii="Times New Roman" w:hAnsi="Times New Roman"/>
          <w:b/>
          <w:szCs w:val="24"/>
          <w:lang w:val="tt-RU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зн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591"/>
        <w:gridCol w:w="1671"/>
        <w:gridCol w:w="1559"/>
        <w:gridCol w:w="1559"/>
      </w:tblGrid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 xml:space="preserve">2015-2016 учебный 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 xml:space="preserve">2016-2017 учебныйго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7-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9-2020 учебный год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личество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5</w:t>
            </w:r>
          </w:p>
        </w:tc>
      </w:tr>
      <w:tr>
        <w:trPr>
          <w:trHeight w:val="1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ттест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+1 ученик на семейном образовании Мамонтов Русла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5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ттестовано на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ттестовано на «4» и «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7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ar-SA"/>
              </w:rPr>
              <w:t>Аттестовано с одной “4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ттестовано с одной «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ттестовано на 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 аттест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 аттестованы по уважит прич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 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%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4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tt-RU" w:eastAsia="ar-SA"/>
              </w:rPr>
              <w:t>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  <w:highlight w:val="yellow"/>
        </w:rPr>
      </w:pPr>
      <w:r>
        <w:rPr>
          <w:rFonts w:eastAsia="DejaVu Sans" w:cs="Times New Roman" w:ascii="Times New Roman" w:hAnsi="Times New Roman"/>
          <w:b/>
          <w:kern w:val="2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  <w:t>Сравнительные показатели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0"/>
        <w:gridCol w:w="1659"/>
        <w:gridCol w:w="1843"/>
        <w:gridCol w:w="1843"/>
        <w:gridCol w:w="1680"/>
      </w:tblGrid>
      <w:tr>
        <w:trPr>
          <w:trHeight w:val="1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Уровн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Коне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5-2016 учебного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6-2017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  <w:lang w:val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18-2019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Cs w:val="24"/>
              </w:rPr>
              <w:t>2019-2020 учебный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 xml:space="preserve">Начальное общее образование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99,4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 xml:space="preserve">Основное общее образование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Среднее 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</w:tr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По шко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9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9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  <w:t>Сравнительные показатели качества зн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843"/>
        <w:gridCol w:w="1559"/>
        <w:gridCol w:w="1701"/>
        <w:gridCol w:w="1701"/>
      </w:tblGrid>
      <w:tr>
        <w:trPr>
          <w:trHeight w:val="1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Уровн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Конец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5-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6-2017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  <w:lang w:val="en-US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7-2018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8-2019 учеб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Cs w:val="24"/>
              </w:rPr>
              <w:t>2019-2020 учебный год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 xml:space="preserve">Начальное общее образ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75,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69,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7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82,72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 xml:space="preserve">Основное общее образов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57,5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57,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64,88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65,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76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Cs w:val="24"/>
              </w:rPr>
              <w:t>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Cs w:val="24"/>
              </w:rPr>
              <w:t>64,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Cs w:val="24"/>
              </w:rPr>
              <w:t>63,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Cs w:val="24"/>
              </w:rPr>
              <w:t>6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Cs w:val="24"/>
              </w:rPr>
              <w:t>73,1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 сравнении прошлым учебным годом, можно сделать вывод, что качество по школе выросло на 5 %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  <w:lang w:eastAsia="ar-SA"/>
        </w:rPr>
      </w:pPr>
      <w:r>
        <w:rPr>
          <w:rFonts w:eastAsia="DejaVu Sans" w:cs="Times New Roman" w:ascii="Times New Roman" w:hAnsi="Times New Roman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szCs w:val="24"/>
        </w:rPr>
      </w:pPr>
      <w:r>
        <w:rPr>
          <w:rFonts w:eastAsia="DejaVu Sans" w:cs="Times New Roman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В сравнении с 2017-2018 и 2018-2019 учебными годами, можно сделать вывод, что качество по школе выросло, однако процент успеваемости понизился, так как учащаяся 4 б класса имеет 1 двойку по предмету математика. 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ЕГЭ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20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34"/>
        <w:gridCol w:w="2300"/>
        <w:gridCol w:w="2183"/>
        <w:gridCol w:w="168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1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,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20 году результаты ЕГЭ улучшились по сравнению с 2019 годом по профильной математике, по остальным предметам результаты относительно стабильны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Cs w:val="24"/>
        </w:rPr>
        <w:t>Развитие дополнительного образования в МБОУ «Нижнемактаминская СОШ №2» в 2019-2020 учебном году проводилось в полном объеме по следующим направлениям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-эстетическо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техническо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о-патриотическо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оздоровительно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-педагогическ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еализации дополнительного образования в МБОУ «Нижнемактаминская СОШ №2», преподаватели составляли рабочие программы дополнительного образования в соответствии с целями и задачами, изложенными в образовательной программе шко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и использовали следующие формы преподавания дополнительного образования: секции, клубы, ассоциации, творческие лаборатории, школьные научные общества, «экспедиции», «хобби-центры», творческие студии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для организации дополнительного образования обеспечивает 100% всего необходимого: спортивный комплекс, спортивные залы, актовый зал, библиотека, кабинеты по предметам оборудованные компьютерной техникой, интерактивным оборудованием, интернетом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45"/>
        <w:gridCol w:w="1652"/>
        <w:gridCol w:w="1956"/>
        <w:gridCol w:w="1896"/>
      </w:tblGrid>
      <w:tr>
        <w:trPr>
          <w:trHeight w:val="28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</w:t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-2018 учебный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-2019 учеб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 начало уч.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уч. года) </w:t>
            </w:r>
          </w:p>
        </w:tc>
      </w:tr>
      <w:tr>
        <w:trPr>
          <w:trHeight w:val="4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 – эсте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техн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оздоров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-патриот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ологическо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формирован отряд юнармейцев, который принимает участие во всех гражданско-патриотических мероприятиях школьного и муниципального уровня, командир отряда Баландин Кири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07 году были заключены договор о шефских отношениях с Клубом моряков запаса «Фарватер». Руководство и личный состав клуба, частые гости в нашей школе, практически каждое патриотическое мероприятие – это совместная работа. </w:t>
      </w:r>
    </w:p>
    <w:p>
      <w:pPr>
        <w:pStyle w:val="Style24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 школе работает отряд ЮИД, который возглавляет учитель начальных классов Хазиева Х.Н. Отряд ежегодно участвует во всех мероприятиях по БДД и показывает стабильные результаты, занимает призовые места в конкурсах «Безопасное колесо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ная со 2 по 10 класс, учащиеся регулярно участвуют в тимуровском движении, по оказанию помощи и морально-психологическому сопровождению, ветеранам войны и труда, проживающим в п.г.т. Нижняя Мактама. Приглашают их в школу на празднование Дня учителя, Дня Пожилых людей, Дня Защитника Отечества, Международного Женского дня, Дня Победы и т.д. Оказывают посильную помощь по уборке снега в частном подворь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чале учебного года, во время осенних, зимних, весенних каникул в планах работы обязательно посещение краеведческих музеев п.г.т. Нижняя Мактама, г. Альметьевск, музея ВОВ в СОШ №18. На летних каникулах к этому виду духовно-нравственного воспитания добавляются туристические поездки детей и педагогов в такие культурные центры как Булгар, Елабуга, Казан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Детская общественная организация МБОУ «Нижнемактаминская СОШ №2» Совет старшеклассников «Новое поколение». Президент Совета старшеклассников – Баландин Кирил, вице-президент Совета старшеклассников – Захарова Юл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 школе выпускается школьная газета «Большая перемена», главный редактор Галеева Эльв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старшеклассников работает по многим направлениям посредством следующих органов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инистерство образования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инистерство патриотизм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инистерство спорта, туризма, ЗОЖ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инистерство эколог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инистерство культур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есс-цент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24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24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На 2018-2019 учебный год:</w:t>
      </w:r>
    </w:p>
    <w:p>
      <w:pPr>
        <w:pStyle w:val="Style24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Методическая тема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«Системно-деятельный подход в обучении и воспитании, как ресурс качественного образования».</w:t>
      </w:r>
    </w:p>
    <w:p>
      <w:pPr>
        <w:pStyle w:val="Style24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Style24"/>
        <w:spacing w:lineRule="auto" w:line="240" w:before="0" w:after="0"/>
        <w:ind w:left="450" w:firstLine="25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Задачи воспитательной деятельности:</w:t>
      </w:r>
      <w:r>
        <w:rPr>
          <w:color w:val="222222"/>
          <w:sz w:val="15"/>
          <w:szCs w:val="15"/>
          <w:shd w:fill="FFFFFF" w:val="clear"/>
        </w:rPr>
        <w:t xml:space="preserve">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культуры общения школьников с товарищами, педагогами, родителям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здорового образа жизн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формирование нравственных и гражданских качеств личност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овлечение родителей в воспитательный процесс класса, школы.</w:t>
      </w:r>
    </w:p>
    <w:p>
      <w:pPr>
        <w:pStyle w:val="Style24"/>
        <w:spacing w:lineRule="auto" w:line="240" w:before="0" w:after="0"/>
        <w:ind w:left="450" w:firstLine="258"/>
        <w:contextualSpacing/>
        <w:jc w:val="both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Style24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ф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ормирование общей культуры личности обучающихся на основе освоения основных общеобразовательных программ, их адаптация к жизни в обществе, создание основы для осознанного выбора 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 формирование духовно-нравственной личности.</w:t>
      </w:r>
    </w:p>
    <w:p>
      <w:pPr>
        <w:pStyle w:val="Style24"/>
        <w:spacing w:lineRule="auto" w:line="240" w:before="0" w:after="0"/>
        <w:ind w:left="450" w:firstLine="25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Style24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Ожидаемые результаты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вышение интеллектуального и культурного уровня учащихс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вышение уровня гражданско-патриотического созн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вышение сплоченности коллективов (классы, педагогический коллектив, школа)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вышение вовлечения родителей в воспитательный процесс в школе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снижение уровня проявлений девиантного поведения учащихс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вышение качества сдачи норм ГТО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опуляризация спорта и физической культуры, ЗОЖ среди учащихс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духовно-нравственной, экологической и социальной составляющей в воспитательном процессе.</w:t>
      </w:r>
    </w:p>
    <w:p>
      <w:pPr>
        <w:pStyle w:val="Style24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Style24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2020 году из 23 выпускников МБОУ «Нижнемактаминская СОШ №2»   поступи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 ВУЗы – 19 ч. –   83 % (от числа выпуск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 СУЗы – 4 ч. –17  % (от числа выпуск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упление по профилю:</w:t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898"/>
              <w:gridCol w:w="1842"/>
              <w:gridCol w:w="2606"/>
            </w:tblGrid>
            <w:tr>
              <w:trPr/>
              <w:tc>
                <w:tcPr>
                  <w:tcW w:w="5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бучалось по профилю</w:t>
                  </w:r>
                </w:p>
              </w:tc>
              <w:tc>
                <w:tcPr>
                  <w:tcW w:w="4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Поступи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о профильному направлению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Направлени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личество уч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Количество уч.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ля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Физико- математическ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23ч.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12 ч. 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8 % (от числа выпускников по профил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ступление в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НИТУ КАИ-3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ФУ-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АГНИ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НИТУ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ИУ им. В.Г. Тимирясова -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азанский медицинский колледж-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ГПИ-1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ПТ -2 че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анский колледж МБиП -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Школе утверждено положение о внутренней системе оценки качества образования от 31.08.2018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анкетирования 2018 года выявлено, что количество родителей, которые удовлетворены качеством образования в Школе, – 72 процента, количество обучающихся, удовлетворенных образовательным процессом, – 78 процентов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/>
        <w:t>. Система управления организацией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:</w:t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1"/>
              <w:gridCol w:w="3658"/>
            </w:tblGrid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Директор 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кирова М.Г.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меститель по учебной  работе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Шатогина С.Ф.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меститель по учебной работе (ОГЭ,ЕГЭ)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инатова Р.Р.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меститель по воспитательной работе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етров И.А.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меститель по учебной работе (Олимпиады, конкурсы)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ильданова Л.М.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меститель  по хозяйственной части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ильданова Г.А.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Оценка кадрового соста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43 педагога. В 2020 году аттестацию прошли 5 человек подтвердили первую квалификационную категорию, 1 учителю присвоена первая квалификационная категор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характеристик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 библиотечного фонда – 14549 единиц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гообеспеченность – 100 процент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аемость –1015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 учебного фонда – 17880 единиц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45 дисков; сетевые образовательные ресурсы – 23. Мультимедийные средства (презентации, электронные энциклопедии, дидактические материалы) – 15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45 человек в ден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Оценка материально-технической баз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 о наличии кабинетов и помещений, оборудования: 26 учебных кабинетов, интерактивных досок-6, проекторов-8, моноблоков- 10, ноутбуков- 77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23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Зинатова Рашида</cp:lastModifiedBy>
  <cp:lastPrinted>2019-04-19T09:57:00Z</cp:lastPrinted>
  <dcterms:modified xsi:type="dcterms:W3CDTF">2021-05-10T05:23:00Z</dcterms:modified>
  <cp:revision>2</cp:revision>
  <dc:subject/>
  <dc:title>Отчет о результатах самообследования школы</dc:title>
</cp:coreProperties>
</file>